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CS 4-Step Error Correction Procedure - Phase IIIA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</w:rPr>
        <w:foot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68"/>
        <w:gridCol w:w="4352"/>
      </w:tblGrid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tep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eache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tudent</w:t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tice with both item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ives incorrect picture</w:t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ive non-preferred ite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acts Negatively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1.  Model/Show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et student to look at correct pictur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2.  Practic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ompt student to exchange pictur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ives target picture</w:t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aise (do not give item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3.  Chang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“</w:t>
            </w:r>
            <w:r>
              <w:rPr>
                <w:rFonts w:cs="Arial" w:ascii="Arial" w:hAnsi="Arial"/>
                <w:b/>
                <w:bCs/>
                <w:sz w:val="36"/>
              </w:rPr>
              <w:t>Do this” or Paus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erforms action</w:t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4.  Repea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ntice with both item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3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6"/>
              </w:rPr>
              <w:t>(use ½ sec rule for selection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ives correct picture</w:t>
            </w:r>
          </w:p>
        </w:tc>
      </w:tr>
      <w:tr>
        <w:trPr>
          <w:trHeight w:val="4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aise, label, and give ite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footnotePr>
        <w:numFmt w:val="decimal"/>
      </w:footnote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pyright, 2000-2005, by Pyramid Educational Products, Inc.  </w:t>
        <w:tab/>
        <w:tab/>
        <w:tab/>
        <w:tab/>
        <w:tab/>
        <w:tab/>
        <w:tab/>
        <w:tab/>
        <w:t>May be reproduc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6:00Z</dcterms:created>
  <dc:creator>Lori Frost</dc:creator>
  <dc:description/>
  <dc:language>en-US</dc:language>
  <cp:lastModifiedBy>Lori Frost</cp:lastModifiedBy>
  <dcterms:modified xsi:type="dcterms:W3CDTF">2005-11-01T15:55:00Z</dcterms:modified>
  <cp:revision>3</cp:revision>
  <dc:subject/>
  <dc:title>PECS 4-Step Error Correction Procedure - Phase IIIA©</dc:title>
</cp:coreProperties>
</file>